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5234305" cy="740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92040" cy="740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874260" cy="740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742815" cy="740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226685" cy="7408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27600" cy="740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997450" cy="7408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5015230" cy="7408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1:31:00Z</dcterms:created>
  <dc:creator>逍遥之泪</dc:creator>
  <dc:description/>
  <dc:language>en-US</dc:language>
  <cp:lastModifiedBy>逍遥之泪</cp:lastModifiedBy>
  <dcterms:modified xsi:type="dcterms:W3CDTF">2021-04-17T11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